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�v�r�m�|�u�V���[�Y �v������������ �X�T �p�h���C�o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����|�X�m�|�g  �u�����Q�D�R�P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pyright (C) MELCO,inc.1996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́A���А��E�B���h�E�A�N�Z�����[�^�{�[�h�v�r�m�|�u��A�������</w:t>
      </w:r>
      <w:r>
        <w:rPr/>
        <w:t>グ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h�L�������g�ɂ́A�v�r�m�|�u�Ɋւ���ȉ��̕⑫��񂪋L�q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̑O�ɕK�����ǂ</w:t>
      </w:r>
      <w:r>
        <w:rPr/>
        <w:t>݂��������</w:t>
      </w:r>
      <w:r>
        <w:rPr/>
        <w:t>悤���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o�^��e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h���C�o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g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P) WGNV.DRV........ �f�B�X�v���C�h���C�o (E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Q) WGNV.VXD........ ���z�f�B�X�v���C�f�o�C�X (���ø�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R) WGNVE.VXD....... ���z�f�B�X�v���C�f�o�C�X (E��</w:t>
      </w:r>
      <w:r>
        <w:rPr>
          <w:rtl w:val="true"/>
        </w:rPr>
        <w:t>ݸ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S) WVG98DD16.DLL... �c�����������c�������c�k�k (16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T) WVG98DD32.DLL... �c�����������c�������c�k�k (32�</w:t>
      </w:r>
      <w:r>
        <w:rPr/>
        <w:t>ޯ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U�jWGNV.INI........ �f�B�X�v���C�h���C�o 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V�jWGNVN.INI....... �f�B�X�v���C�h���C�o ����t�@�C�� (ɰ���</w:t>
      </w:r>
      <w:r>
        <w:rPr/>
        <w:t>ި���</w:t>
      </w:r>
      <w:r>
        <w:rPr>
          <w:rtl w:val="true"/>
        </w:rPr>
        <w:t>ڲ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W�jWGSNV.INF....... �f�B�X�v���C�h���C�o �Z�b�g�A�b�v�t�@�C�� (2M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X�jWGSNV.INF....... �f�B�X�v���C�h���C�o �Z�b�g�A�b�v�t�@�C�� (4M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�jWGSNVN.INF...... �f�B�X�v���C�h���C�o �Z�b�g�A�b�v�t�@�C�� (ɰ���</w:t>
      </w:r>
      <w:r>
        <w:rPr/>
        <w:t>ި���</w:t>
      </w:r>
      <w:r>
        <w:rPr>
          <w:rtl w:val="true"/>
        </w:rPr>
        <w:t>ڲ</w:t>
      </w:r>
      <w:r>
        <w:rPr/>
        <w:t>�</w:t>
      </w:r>
      <w:r>
        <w:rPr/>
        <w:t>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�jWSNSRN.DRV...... �T�E���h�h���C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2�jWSNSRN.VXD...... ���z�T�E���h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�jWSNV.INF........ �T�E���h�h���C�o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�jNVMCIC.DRV...... MCI MPEG��</w:t>
      </w:r>
      <w:r>
        <w:rPr>
          <w:rtl w:val="true"/>
        </w:rPr>
        <w:t>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�jNVCP3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�jNVMPG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NVADE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8�jNVVDE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9�jNVK2VC.DLL...... MCI MPEG��</w:t>
      </w:r>
      <w:r>
        <w:rPr>
          <w:rtl w:val="true"/>
        </w:rPr>
        <w:t>ײ�ޗ</w:t>
      </w:r>
      <w:r>
        <w:rPr/>
        <w:t>p�c�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�jNVCDAC.EXE...... MCI MPEG��</w:t>
      </w:r>
      <w:r>
        <w:rPr>
          <w:rtl w:val="true"/>
        </w:rPr>
        <w:t>ײ�ޗ</w:t>
      </w:r>
      <w:r>
        <w:rPr/>
        <w:t>pհè�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�jVCPXD.VXD....... ���z�l�o�d�f�f�o�C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2�jWSNVMPG.INF..... �l�o�d�f�h���C�o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3) MELPLAY.EXE..... �}���`�v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4) MELPLAY.HLP..... �}���`�v���[���̃w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5) DSPUTL.DLL...... �\���ʒu���g���</w:t>
      </w:r>
      <w:r>
        <w:rPr>
          <w:rtl w:val="true"/>
        </w:rPr>
        <w:t>ݒ</w:t>
      </w:r>
      <w:r>
        <w:rPr/>
        <w:t>胆�</w:t>
      </w:r>
      <w:r>
        <w:rPr/>
        <w:t>[�e�B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6) SETUP.EXE....... 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7) M4WSETUP.INF.... �C���X�g�[���Z�b�g�A�b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8) __INSSUB.EXE.... �C���X�g�[���p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9) DDRAW.DLL.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) DDRAW16.DLL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) LICENSE.TXT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2) DDHELP.EXE...... Microsoft�А� DirectDraw��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3) README.DOC...... �{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�P)�`(�R),(11),(12),(14)�̃h���C�o�́APC-9800�V���|�Y ����� PC-98�</w:t>
      </w:r>
      <w:r>
        <w:rPr/>
        <w:t>݊��</w:t>
      </w:r>
      <w:r>
        <w:rPr/>
        <w:t>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indows 95 ��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�l�o�d�f�</w:t>
      </w:r>
      <w:r>
        <w:rPr/>
        <w:t>֘</w:t>
      </w:r>
      <w:r>
        <w:rPr/>
        <w:t>A�ɂ���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u�������� �b�c �Đ��̐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�Î~�</w:t>
      </w:r>
      <w:r>
        <w:rPr/>
        <w:t>摜�́</w:t>
      </w:r>
      <w:r>
        <w:rPr/>
        <w:t>A�����ʂł̍Đ��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�Î~�</w:t>
      </w:r>
      <w:r>
        <w:rPr/>
        <w:t>摜��</w:t>
      </w:r>
      <w:r>
        <w:rPr/>
        <w:t>Đ����Ă���Ƃ��A��ʃT�C�Y��ύX����Ɖ</w:t>
      </w:r>
      <w:r>
        <w:rPr/>
        <w:t>摜������邱�</w:t>
      </w:r>
      <w:r>
        <w:rPr/>
        <w:t>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̗</w:t>
      </w:r>
      <w:r>
        <w:rPr/>
        <w:t>l�ȂƂ��́A�Đ����~���Ď�s����Ɛ���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Đ������̐Î~�</w:t>
      </w:r>
      <w:r>
        <w:rPr/>
        <w:t>摜�</w:t>
      </w:r>
      <w:r>
        <w:rPr/>
        <w:t>ɐ</w:t>
      </w:r>
      <w:r>
        <w:rPr/>
        <w:t>؂</w:t>
      </w:r>
      <w:r>
        <w:rPr/>
        <w:t>�</w:t>
      </w:r>
      <w:r>
        <w:rPr/>
        <w:t>ւ��Ɛ��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�Î~�</w:t>
      </w:r>
      <w:r>
        <w:rPr/>
        <w:t>摜�̃</w:t>
      </w:r>
      <w:r>
        <w:rPr/>
        <w:t>X���C�h�V���[�̍Đ��́A���������Ԃł̉</w:t>
      </w:r>
      <w:r>
        <w:rPr/>
        <w:t>摜�̐</w:t>
      </w:r>
      <w:r>
        <w:rPr/>
        <w:t>؂</w:t>
      </w:r>
      <w:r>
        <w:rPr/>
        <w:t>�</w:t>
      </w:r>
      <w:r>
        <w:rPr/>
        <w:t>ւ�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摜�</w:t>
      </w:r>
      <w:r>
        <w:rPr/>
        <w:t>C�������</w:t>
      </w:r>
      <w:r>
        <w:rPr/>
        <w:t>ꕔ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R���x���V���i����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o�d�f�h���C�o�����</w:t>
      </w:r>
      <w:r>
        <w:rPr/>
        <w:t>삷�邽�</w:t>
      </w:r>
      <w:r>
        <w:rPr>
          <w:rtl w:val="true"/>
        </w:rPr>
        <w:t>߂</w:t>
      </w:r>
      <w:r>
        <w:rPr/>
        <w:t>ɂ́A�S�U�O�j�o�C�g�ȏ�̃R���x���V���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󂫂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u�������� �b�c �Đ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c�|�q�n�l�h���C�u����уh���C�o���A�u�������� �b�c �ɑΉ����Ă���K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l�o�d�f�Đ����̃}�E�X�N���b�N�C�L�[��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o�t�������x�̒x���}�V���ł́A�l�o�d�f�Đ����Ƀ}�E�X�N���b�N�C�L�[��͂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鏈������</w:t>
      </w:r>
      <w:r>
        <w:rPr/>
        <w:t>s����Ȃ��Ȃ�</w:t>
      </w:r>
      <w:r>
        <w:rPr>
          <w:rtl w:val="true"/>
        </w:rPr>
        <w:t>܂</w:t>
      </w:r>
      <w:r>
        <w:rPr/>
        <w:t>��</w:t>
      </w:r>
      <w:r>
        <w:rPr/>
        <w:t>B�󂯕t����</w:t>
      </w:r>
      <w:r>
        <w:rPr/>
        <w:t>ꂽ�����͂</w:t>
      </w:r>
      <w:r>
        <w:rPr/>
        <w:t>l�o�d�f�Đ��I�����Ɏ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